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914400</wp:posOffset>
            </wp:positionV>
            <wp:extent cx="6955155" cy="983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5:00Z</dcterms:created>
  <dc:creator>Christine Ayers</dc:creator>
  <dc:description/>
  <dc:language>en-US</dc:language>
  <cp:lastModifiedBy>rosie</cp:lastModifiedBy>
  <cp:lastPrinted>2007-02-13T16:06:00Z</cp:lastPrinted>
  <dcterms:modified xsi:type="dcterms:W3CDTF">2007-02-13T1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758B4A1E50D4241A03F39673CF4AF80</vt:lpwstr>
  </property>
  <property fmtid="{D5CDD505-2E9C-101B-9397-08002B2CF9AE}" pid="4" name="MediaLengthInSeconds">
    <vt:lpwstr/>
  </property>
  <property fmtid="{D5CDD505-2E9C-101B-9397-08002B2CF9AE}" pid="5" name="Order">
    <vt:lpwstr>201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